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454150</wp:posOffset>
                </wp:positionH>
                <wp:positionV relativeFrom="paragraph">
                  <wp:posOffset>-213360</wp:posOffset>
                </wp:positionV>
                <wp:extent cx="4074795" cy="859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67.7pt;mso-wrap-distance-left:9.05pt;mso-wrap-distance-right:9.05pt;mso-wrap-distance-top:3.6pt;mso-wrap-distance-bottom:3.6pt;margin-top:-16.8pt;mso-position-vertical-relative:text;margin-left:1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TEX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331470</wp:posOffset>
                </wp:positionH>
                <wp:positionV relativeFrom="paragraph">
                  <wp:posOffset>1904365</wp:posOffset>
                </wp:positionV>
                <wp:extent cx="2783205" cy="49853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498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392.55pt;mso-wrap-distance-left:9.05pt;mso-wrap-distance-right:9.05pt;mso-wrap-distance-top:3.6pt;mso-wrap-distance-bottom:3.6pt;margin-top:149.95pt;mso-position-vertical-relative:text;margin-left:-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TEX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3925570</wp:posOffset>
                </wp:positionV>
                <wp:extent cx="2788285" cy="29641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233.4pt;mso-wrap-distance-left:9.05pt;mso-wrap-distance-right:9.05pt;mso-wrap-distance-top:3.6pt;mso-wrap-distance-bottom:3.6pt;margin-top:309.1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TEX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410210</wp:posOffset>
                </wp:positionH>
                <wp:positionV relativeFrom="paragraph">
                  <wp:posOffset>7788275</wp:posOffset>
                </wp:positionV>
                <wp:extent cx="4832350" cy="1214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[INSERT TEXT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95.6pt;mso-wrap-distance-left:9.05pt;mso-wrap-distance-right:9.05pt;mso-wrap-distance-top:3.6pt;mso-wrap-distance-bottom:3.6pt;margin-top:613.2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[INSERT TEXT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Parents View </w:t>
      </w:r>
      <w:r>
        <w:rPr>
          <w:rFonts w:cs="Comic Sans MS" w:ascii="Comic Sans MS" w:hAnsi="Comic Sans MS"/>
        </w:rPr>
        <w:t>[please add here anything you feel that we need to know about your child, i.e. their habits, likes and dislikes]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5723890" cy="26619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9.6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y Drawing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723890" cy="5157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6.1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9091930</wp:posOffset>
                </wp:positionV>
                <wp:extent cx="3771900" cy="8001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715.9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805930</wp:posOffset>
                </wp:positionV>
                <wp:extent cx="1371600" cy="11430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-535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805930</wp:posOffset>
                </wp:positionV>
                <wp:extent cx="1371600" cy="12573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535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20030</wp:posOffset>
                </wp:positionV>
                <wp:extent cx="1485900" cy="11430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-418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948430</wp:posOffset>
                </wp:positionV>
                <wp:extent cx="1485900" cy="1028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310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-3719830</wp:posOffset>
                </wp:positionV>
                <wp:extent cx="1371600" cy="1371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292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-4977130</wp:posOffset>
                </wp:positionV>
                <wp:extent cx="2628900" cy="30861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-391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919730</wp:posOffset>
                </wp:positionV>
                <wp:extent cx="14859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229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7090</wp:posOffset>
          </wp:positionH>
          <wp:positionV relativeFrom="paragraph">
            <wp:posOffset>-167005</wp:posOffset>
          </wp:positionV>
          <wp:extent cx="7080250" cy="10172700"/>
          <wp:effectExtent l="0" t="0" r="0" b="0"/>
          <wp:wrapTight wrapText="bothSides">
            <wp:wrapPolygon edited="0">
              <wp:start x="-37" y="0"/>
              <wp:lineTo x="-37" y="21572"/>
              <wp:lineTo x="21600" y="21572"/>
              <wp:lineTo x="21600" y="0"/>
              <wp:lineTo x="-37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025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4:00Z</dcterms:created>
  <dc:creator>Sheffield City Council</dc:creator>
  <dc:description/>
  <cp:keywords/>
  <dc:language>en-US</dc:language>
  <cp:lastModifiedBy>Harper2, Michelle</cp:lastModifiedBy>
  <dcterms:modified xsi:type="dcterms:W3CDTF">2020-05-18T17:24:00Z</dcterms:modified>
  <cp:revision>6</cp:revision>
  <dc:subject/>
  <dc:title/>
</cp:coreProperties>
</file>