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05</wp:posOffset>
                </wp:positionH>
                <wp:positionV relativeFrom="paragraph">
                  <wp:posOffset>-204470</wp:posOffset>
                </wp:positionV>
                <wp:extent cx="417766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INSERT CHILDS 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64.5pt;mso-wrap-distance-left:9.05pt;mso-wrap-distance-right:9.05pt;mso-wrap-distance-top:0pt;mso-wrap-distance-bottom:0pt;margin-top:-16.1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[INSERT CHILDS 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4830</wp:posOffset>
                </wp:positionH>
                <wp:positionV relativeFrom="paragraph">
                  <wp:posOffset>2070735</wp:posOffset>
                </wp:positionV>
                <wp:extent cx="3036570" cy="49244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492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INSERT TEX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387.75pt;mso-wrap-distance-left:9.05pt;mso-wrap-distance-right:9.05pt;mso-wrap-distance-top:0pt;mso-wrap-distance-bottom:0pt;margin-top:163.05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[INSERT TEX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3390</wp:posOffset>
                </wp:positionH>
                <wp:positionV relativeFrom="paragraph">
                  <wp:posOffset>7831455</wp:posOffset>
                </wp:positionV>
                <wp:extent cx="6122670" cy="11753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INSERT TEX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92.55pt;mso-wrap-distance-left:9.05pt;mso-wrap-distance-right:9.05pt;mso-wrap-distance-top:0pt;mso-wrap-distance-bottom:0pt;margin-top:616.65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[INSERT TEX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0380</wp:posOffset>
                </wp:positionH>
                <wp:positionV relativeFrom="paragraph">
                  <wp:posOffset>3846830</wp:posOffset>
                </wp:positionV>
                <wp:extent cx="2628900" cy="3148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INSERT TEX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7.9pt;mso-wrap-distance-left:9.05pt;mso-wrap-distance-right:9.05pt;mso-wrap-distance-top:0pt;mso-wrap-distance-bottom:0pt;margin-top:302.9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[INSERT TEX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1009650</wp:posOffset>
                </wp:positionV>
                <wp:extent cx="22860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INSERT PHOT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79.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[INSERT PHO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arents View </w:t>
      </w:r>
      <w:r>
        <w:rPr>
          <w:rFonts w:cs="Comic Sans MS" w:ascii="Comic Sans MS" w:hAnsi="Comic Sans MS"/>
        </w:rPr>
        <w:t>[please add here anything that you feel we need to know about your child, i.e. habits, likes and dislikes]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5723890" cy="2661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6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9.6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ilds Drawing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5723890" cy="5157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15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06.1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-8015605</wp:posOffset>
                </wp:positionV>
                <wp:extent cx="2286000" cy="21717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-631.1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9091930</wp:posOffset>
                </wp:positionV>
                <wp:extent cx="4914900" cy="609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8pt;mso-wrap-distance-left:9.05pt;mso-wrap-distance-right:9.05pt;mso-wrap-distance-top:0pt;mso-wrap-distance-bottom:0pt;margin-top:-715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6691630</wp:posOffset>
                </wp:positionV>
                <wp:extent cx="13716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526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2919730</wp:posOffset>
                </wp:positionV>
                <wp:extent cx="1371600" cy="914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229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-6120130</wp:posOffset>
                </wp:positionV>
                <wp:extent cx="137160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481.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091930</wp:posOffset>
                </wp:positionV>
                <wp:extent cx="4000500" cy="8001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715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920230</wp:posOffset>
                </wp:positionV>
                <wp:extent cx="1485900" cy="12573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54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6920230</wp:posOffset>
                </wp:positionV>
                <wp:extent cx="1371600" cy="137160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544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320030</wp:posOffset>
                </wp:positionV>
                <wp:extent cx="1600200" cy="1371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-418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3605530</wp:posOffset>
                </wp:positionV>
                <wp:extent cx="1485900" cy="1485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283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3605530</wp:posOffset>
                </wp:positionV>
                <wp:extent cx="1485900" cy="1485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283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5091430</wp:posOffset>
                </wp:positionV>
                <wp:extent cx="2743200" cy="30861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-400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2180</wp:posOffset>
          </wp:positionH>
          <wp:positionV relativeFrom="paragraph">
            <wp:posOffset>-186055</wp:posOffset>
          </wp:positionV>
          <wp:extent cx="7146925" cy="10191750"/>
          <wp:effectExtent l="0" t="0" r="0" b="0"/>
          <wp:wrapTight wrapText="bothSides">
            <wp:wrapPolygon edited="0">
              <wp:start x="-37" y="0"/>
              <wp:lineTo x="-37" y="21572"/>
              <wp:lineTo x="21600" y="21572"/>
              <wp:lineTo x="21600" y="0"/>
              <wp:lineTo x="-37" y="0"/>
            </wp:wrapPolygon>
          </wp:wrapTight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6925" cy="1019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42:00Z</dcterms:created>
  <dc:creator>Sheffield City Council</dc:creator>
  <dc:description/>
  <cp:keywords/>
  <dc:language>en-US</dc:language>
  <cp:lastModifiedBy>Harper2, Michelle</cp:lastModifiedBy>
  <dcterms:modified xsi:type="dcterms:W3CDTF">2020-05-18T17:44:00Z</dcterms:modified>
  <cp:revision>3</cp:revision>
  <dc:subject/>
  <dc:title/>
</cp:coreProperties>
</file>