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127"/>
                              <w:gridCol w:w="2068"/>
                              <w:gridCol w:w="2068"/>
                              <w:gridCol w:w="2113"/>
                              <w:gridCol w:w="211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motion of the term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Frightene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motion of the term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motion of the term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motion of the term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isgusted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motion of the term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motion of the term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Surpri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-School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89045" cy="4411980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9045" cy="441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ception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49090" cy="3207385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9090" cy="320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Healthy 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5-6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This covers: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Being healt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Hygie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Medic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Road Saf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Antibullying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o bullying lessons from Jigsaw Unit – Celebrating Difference (5-6ys), lessons 3 and 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Internet Safety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eliver the Online Safety lesson from Jigsaw (KS1, Lesson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4"/>
                                      <w:szCs w:val="14"/>
                                    </w:rPr>
                                    <w:t>NSPCC Underwear Rule (2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Relationships (5-6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Changing 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5-6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4"/>
                                      <w:szCs w:val="14"/>
                                    </w:rPr>
                                    <w:t xml:space="preserve">Expect Respect (pgs 26-30) – Friends, Secrets and People who can help u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4"/>
                                      <w:szCs w:val="14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In Science, you could deliver the Sun Safety lessons from Jigs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Jigsaw Unit – Healthy 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-7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This covers: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Being healt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Being relax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Medic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Healthy ea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Antibullying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o bullying lessons from Jigsaw Unit – Celebrating Difference (6-7ys), lessons 3 and 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Internet Safety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eliver the Online Safety lesson from Jigsaw (KS1, Lesson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NSPCC Underwear Rule (2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Relationships (6-7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Expect Respect (pgs 31-36) – Gender, careers and assump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Changing 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6-7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Water Saf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  <w:t xml:space="preserve">L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  <w:t>(2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Jigsaw Unit – Road Safety and Travel Safety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, Healthy Me (7-8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Antibullying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o bullying lessons from Jigsaw Unit – Celebrating Difference (7-8ys), lessons 3, 4 and 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73" w:leader="none"/>
                                      <w:tab w:val="right" w:pos="4346" w:leader="none"/>
                                    </w:tabs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Internet Safety D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73" w:leader="none"/>
                                      <w:tab w:val="right" w:pos="4346" w:leader="none"/>
                                    </w:tabs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eliver Jigsaw, Relationships (7-8yrs), Lesson 3 (Keeping myself safe onlin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73" w:leader="none"/>
                                      <w:tab w:val="right" w:pos="4346" w:leader="none"/>
                                    </w:tabs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73" w:leader="none"/>
                                      <w:tab w:val="right" w:pos="4346" w:leader="none"/>
                                    </w:tabs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Fire Safety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NSPCC Underwear R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Relationships (7-8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(5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Changing M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7-8yrs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Expect Respect (pgs 37-39) – Resolving conflict and where to get hel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In Science, you could deliver the Jigsaw Unit, Healthy Teeth and Gum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1 lesson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, Healthy Me (8-9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Antibullying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o bullying lessons from Jigsaw Unit – Celebrating Difference (8-9ys), lessons 3 an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Internet Safety Day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NSPCC Underwear R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Relationships (8-9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Expect Respect (pgs 40-43) – Examining violence, excuses and 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Changing 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8-9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Water Saf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lesson – Living with 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, Healthy Me (9-10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Road Safet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  <w:t>Yorkshi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Antibullying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o bullying lessons from Jigsaw Unit – Celebrating Difference (9-10ys), lessons 3 and 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Internet Safety Day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NSPCC Underwear R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Relationships (9-10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Expect Respect (pgs 44-48) – Secrets and sto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Changing M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9-10yrs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Celebrating Difference (9-10yrs), lesson 2 (Racism) and lesson 5 (Does Money Matter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, Healthy Me (10-11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Anti-bullying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Do bullying lesson from Jigsaw Unit – Celebrating Difference (10-11ys), lesson 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Internet Safety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Expect Respect (pgs 49-54)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My Online Ide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NSPCC Underwear Ru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 – Relationships (10-11y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 xml:space="preserve">Expect Respect (pgs 49-54) – Court Room Game,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Jigsaw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22" w:hAnsi="CCW Cursive Writing 22" w:cs="CCW Cursive Writing 22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CW Cursive Writing 22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Changing M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fr-FR" w:eastAsia="en-US"/>
                                    </w:rPr>
                                    <w:t>(10-11yrs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fr-FR" w:eastAsia="en-US"/>
                                    </w:rPr>
                                    <w:t>(6 Lessons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Water Safet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RNL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(1 Lesson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Crucial Crew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STAR Project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CW Cursive Writing 22" w:hAnsi="CCW Cursive Writing 22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CW Cursive Writing 22" w:hAnsi="CCW Cursive Writing 22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81.0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127"/>
                        <w:gridCol w:w="2068"/>
                        <w:gridCol w:w="2068"/>
                        <w:gridCol w:w="2113"/>
                        <w:gridCol w:w="211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UMMER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motion of the term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Frightene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motion of the term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motion of the term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motion of the term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isgusted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motion of the term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motion of the term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urprised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-School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9045" cy="4411980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441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eption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9090" cy="320738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 – Healthy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5-6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This covers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Being healt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Hygi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Road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Antibully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o bullying lessons from Jigsaw Unit – Celebrating Difference (5-6ys), lessons 3 and 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Internet Safet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eliver the Online Safety lesson from Jigsaw (KS1, Lesson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4"/>
                                <w:szCs w:val="14"/>
                              </w:rPr>
                              <w:t>NSPCC Underwear Rule (2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 – Relationships (5-6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Changing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5-6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4"/>
                                <w:szCs w:val="14"/>
                              </w:rPr>
                              <w:t xml:space="preserve">Expect Respect (pgs 26-30) – Friends, Secrets and People who can help u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4"/>
                                <w:szCs w:val="14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In Science, you could deliver the Sun Safety lessons from Jig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Jigsaw Unit – Healthy 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-7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This covers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Being healt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Being relax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Healthy e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Antibully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o bullying lessons from Jigsaw Unit – Celebrating Difference (6-7ys), lessons 3 and 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Internet Safet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eliver the Online Safety lesson from Jigsaw (KS1, Lesson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NSPCC Underwear Rule (2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 – Relationships (6-7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Expect Respect (pgs 31-36) – Gender, careers and assum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Changing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6-7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Water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  <w:t xml:space="preserve">La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  <w:t>(2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 xml:space="preserve">Jigsaw Unit – Road Safety and Travel Safety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(1 Lesson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, Healthy Me (7-8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Antibully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o bullying lessons from Jigsaw Unit – Celebrating Difference (7-8ys), lessons 3, 4 and 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73" w:leader="none"/>
                                <w:tab w:val="right" w:pos="4346" w:leader="none"/>
                              </w:tabs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Internet Safety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73" w:leader="none"/>
                                <w:tab w:val="right" w:pos="4346" w:leader="none"/>
                              </w:tabs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eliver Jigsaw, Relationships (7-8yrs), Lesson 3 (Keeping myself safe onli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73" w:leader="none"/>
                                <w:tab w:val="right" w:pos="4346" w:leader="none"/>
                              </w:tabs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73" w:leader="none"/>
                                <w:tab w:val="right" w:pos="4346" w:leader="none"/>
                              </w:tabs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Fire Safety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NSPCC Underwear 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Jigsaw Unit – Relationships (7-8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(5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Changing M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7-8yr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Expect Respect (pgs 37-39) – Resolving conflict and where to get 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In Science, you could deliver the Jigsaw Unit, Healthy Teeth and Gum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1 lesson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, Healthy Me (8-9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Antibully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o bullying lessons from Jigsaw Unit – Celebrating Difference (8-9ys), lessons 3 an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Internet Safety Day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NSPCC Underwear 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Jigsaw Unit – Relationships (8-9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Expect Respect (pgs 40-43) – Examining violence, excuses and responsi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Changing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8-9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Water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Jigsaw lesson – Living with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, Healthy Me (9-10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Road Safet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  <w:t>Yorkshir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Antibully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o bullying lessons from Jigsaw Unit – Celebrating Difference (9-10ys), lessons 3 and 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Internet Safety Day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NSPCC Underwear 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Jigsaw Unit – Relationships (9-10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Expect Respect (pgs 44-48) – Secrets and st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Changing M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9-10yr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Jigsaw Unit – Celebrating Difference (9-10yrs), lesson 2 (Racism) and lesson 5 (Does Money Matter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CW Cursive Writing 22" w:hAnsi="CCW Cursive Writing 22" w:cs="CCW Cursive Writing 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, Healthy Me (10-11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Anti-bully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Do bullying lesson from Jigsaw Unit – Celebrating Difference (10-11ys), lesson 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Internet Safet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Expect Respect (pgs 49-54)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My Online Ide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1 les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NSPCC Underwear Rul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Jigsaw Unit – Relationships (10-11y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(6 less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 xml:space="preserve">Expect Respect (pgs 49-54) – Court Room Game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  <w:t>(1 lesson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Jigsaw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Changing M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  <w:lang w:val="fr-FR" w:eastAsia="en-US"/>
                              </w:rPr>
                              <w:t>(10-11yr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highlight w:val="yellow"/>
                                <w:lang w:val="fr-FR" w:eastAsia="en-US"/>
                              </w:rPr>
                              <w:t>(6 Lesson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Water Safet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sz w:val="16"/>
                                <w:szCs w:val="16"/>
                                <w:lang w:val="fr-FR" w:eastAsia="en-US"/>
                              </w:rPr>
                              <w:t>RNL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sz w:val="16"/>
                                <w:szCs w:val="16"/>
                                <w:lang w:val="fr-FR" w:eastAsia="en-US"/>
                              </w:rPr>
                              <w:t>(1 Lesson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Crucial Crew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STAR Projec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CW Cursive Writing 22" w:hAnsi="CCW Cursive Writing 22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CW Cursive Writing 22" w:hAnsi="CCW Cursive Writing 22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CCW Joined 22a">
    <w:charset w:val="00"/>
    <w:family w:val="script"/>
    <w:pitch w:val="variable"/>
  </w:font>
  <w:font w:name="CCW Cursive Writing 22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5010</wp:posOffset>
          </wp:positionH>
          <wp:positionV relativeFrom="paragraph">
            <wp:posOffset>-286385</wp:posOffset>
          </wp:positionV>
          <wp:extent cx="741045" cy="617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40"/>
        <w:szCs w:val="40"/>
        <w:u w:val="single"/>
      </w:rPr>
      <w:t xml:space="preserve"> </w:t>
    </w:r>
    <w:r>
      <w:rPr>
        <w:rFonts w:cs="Comic Sans MS" w:ascii="Comic Sans MS" w:hAnsi="Comic Sans MS"/>
        <w:sz w:val="40"/>
        <w:szCs w:val="40"/>
        <w:u w:val="single"/>
      </w:rPr>
      <w:t xml:space="preserve">RSHE Long Term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hp4rcd5db">
    <w:name w:val="markhp4rcd5d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6:00Z</dcterms:created>
  <dc:creator>jorobinson</dc:creator>
  <dc:description/>
  <cp:keywords/>
  <dc:language>en-US</dc:language>
  <cp:lastModifiedBy>Bagshaw, Caroline</cp:lastModifiedBy>
  <cp:lastPrinted>2011-11-02T10:16:00Z</cp:lastPrinted>
  <dcterms:modified xsi:type="dcterms:W3CDTF">2025-01-07T08:46:00Z</dcterms:modified>
  <cp:revision>2</cp:revision>
  <dc:subject/>
  <dc:title>Ye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.Week3">
    <vt:lpwstr/>
  </property>
  <property fmtid="{D5CDD505-2E9C-101B-9397-08002B2CF9AE}" pid="3" name="Order">
    <vt:lpwstr>7820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agshaw, Caroline</vt:lpwstr>
  </property>
  <property fmtid="{D5CDD505-2E9C-101B-9397-08002B2CF9AE}" pid="6" name="display_urn:schemas-microsoft-com:office:office#Editor">
    <vt:lpwstr>Bagshaw, Caroline</vt:lpwstr>
  </property>
  <property fmtid="{D5CDD505-2E9C-101B-9397-08002B2CF9AE}" pid="7" name="lcf76f155ced4ddcb4097134ff3c332f">
    <vt:lpwstr/>
  </property>
</Properties>
</file>