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XCCW Joined 14a" w:hAnsi="XCCW Joined 14a" w:cs="XCCW Joined 14a"/>
        </w:rPr>
      </w:pPr>
      <w:r>
        <w:rPr>
          <w:rFonts w:cs="XCCW Joined 14a" w:ascii="XCCW Joined 14a" w:hAnsi="XCCW Joined 14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60"/>
                              <w:gridCol w:w="2103"/>
                              <w:gridCol w:w="48"/>
                              <w:gridCol w:w="2055"/>
                              <w:gridCol w:w="2081"/>
                              <w:gridCol w:w="21"/>
                              <w:gridCol w:w="2103"/>
                              <w:gridCol w:w="2103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UTUMN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SUM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</w:rPr>
                                    <w:t>Pre-School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Understanding the Wor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ople, Culture and Commun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7260" cy="844550"/>
                                        <wp:effectExtent l="0" t="0" r="0" b="0"/>
                                        <wp:docPr id="2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69" r="-12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7260" cy="844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</w:rPr>
                                    <w:t>Reception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Understanding the Wor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  <w:t>People, Culture and Commun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15685" cy="625475"/>
                                        <wp:effectExtent l="0" t="0" r="0" b="0"/>
                                        <wp:docPr id="3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73" r="-7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685" cy="625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color w:val="00B0F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</w:rPr>
                                    <w:t>Year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color w:val="7030A0"/>
                                    </w:rPr>
                                    <w:t>Focus Religions: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color w:val="7030A0"/>
                                    </w:rPr>
                                    <w:t>Christian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color w:val="7030A0"/>
                                    </w:rPr>
                                    <w:t>Sikhism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XCCW Joined 14a" w:hAnsi="XCCW Joined 14a" w:cs="XCCW Joined 14a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  <w:t>SACRE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  <w:t>Creation and Thanksgiving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  <w:t>SACRE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  <w:t>I wonder … Questions that puzzle 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  <w:t>SACRE Unit 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  <w:t xml:space="preserve">Finding out about </w:t>
                                  </w: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ristian</w:t>
                                  </w: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  <w:t xml:space="preserve"> Church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  <w:t xml:space="preserve">and compare to a </w:t>
                                  </w: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ikh</w:t>
                                  </w: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  <w:t xml:space="preserve"> Gurdw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XCCW Joined 14a" w:cs="XCCW Joined 14a" w:ascii="XCCW Joined 14a" w:hAnsi="XCCW Joined 14a"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</w:rPr>
                                    <w:t>Year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color w:val="7030A0"/>
                                    </w:rPr>
                                    <w:t>Focus Religions: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color w:val="7030A0"/>
                                    </w:rPr>
                                    <w:t>Christian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color w:val="7030A0"/>
                                    </w:rPr>
                                    <w:t>Islam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  <w:t>SACRE Unit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  <w:t xml:space="preserve">Symbols of belonging – what can we learn? </w:t>
                                  </w: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Muslim, Christi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  <w:t>SACRE Unit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  <w:t>Respect for everyone – what does that mean?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  <w:t>SACRE Unit 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  <w:t xml:space="preserve">Beginning to learn from </w:t>
                                  </w: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slam: Muslims</w:t>
                                  </w: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  <w:t xml:space="preserve"> and Mosques in Telfo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</w:rPr>
                                    <w:t>Year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color w:val="7030A0"/>
                                    </w:rPr>
                                    <w:t>Focus Religions: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color w:val="7030A0"/>
                                    </w:rPr>
                                    <w:t>Christian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color w:val="7030A0"/>
                                    </w:rPr>
                                    <w:t>Hinduism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  <w:t>SACRE Unit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  <w:t xml:space="preserve">Diwali </w:t>
                                  </w: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Hindu festival)</w:t>
                                  </w: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  <w:t xml:space="preserve"> – how and why is the festival celebrated and what does it mean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  <w:t>SACRE Unit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  <w:t>Leaders and followers in family life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  <w:t>SACRE Unit 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  <w:t xml:space="preserve">Is life like a journey? </w:t>
                                  </w: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Christian, Hindu)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</w:rPr>
                                    <w:t>Year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color w:val="7030A0"/>
                                    </w:rPr>
                                    <w:t>Focus Religions: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color w:val="7030A0"/>
                                    </w:rPr>
                                    <w:t>Christian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color w:val="7030A0"/>
                                    </w:rPr>
                                    <w:t>Islam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  <w:t>SACRE Unit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  <w:t xml:space="preserve">What can we learn from visiting sacred places – </w:t>
                                  </w: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ristian and Isl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XCCW Joined 14a" w:cs="XCCW Joined 14a" w:ascii="XCCW Joined 14a" w:hAnsi="XCCW Joined 14a"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XCCW Joined 14a" w:cs="XCCW Joined 14a" w:ascii="XCCW Joined 14a" w:hAnsi="XCCW Joined 14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  <w:t>SACRE Unit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  <w:t>Does a beautiful world mean there is a wonderful God (</w:t>
                                  </w: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ristian and non-religiou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  <w:t>SACRE Unit 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  <w:t xml:space="preserve">Keeping the 5 Pillars of </w:t>
                                  </w: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slam </w:t>
                                  </w: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  <w:t>to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XCCW Joined 14a" w:hAnsi="XCCW Joined 14a" w:cs="XCCW Joined 14a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</w:rPr>
                                    <w:t>Year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color w:val="7030A0"/>
                                    </w:rPr>
                                    <w:t>Focus Religions: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color w:val="7030A0"/>
                                    </w:rPr>
                                    <w:t>Christian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color w:val="7030A0"/>
                                    </w:rPr>
                                    <w:t>Isl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color w:val="7030A0"/>
                                    </w:rPr>
                                    <w:t>Humanist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  <w:t>SACRE Unit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  <w:t xml:space="preserve">Temptation – what can we learn from </w:t>
                                  </w: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ristians and Muslim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  <w:t>SACRE Unit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  <w:t>Prayer: asking questions and seeking answ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XCCW Joined 14a" w:cs="XCCW Joined 14a" w:ascii="XCCW Joined 14a" w:hAnsi="XCCW Joined 14a"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  <w:t>SACRE Unit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  <w:t xml:space="preserve">Values – what can we learn from </w:t>
                                  </w: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ristians and Humanist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XCCW Joined 14a" w:cs="XCCW Joined 14a" w:ascii="XCCW Joined 14a" w:hAnsi="XCCW Joined 14a"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</w:rPr>
                                    <w:t>Year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color w:val="7030A0"/>
                                    </w:rPr>
                                    <w:t>Focus Religions: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color w:val="7030A0"/>
                                    </w:rPr>
                                    <w:t>Christian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color w:val="7030A0"/>
                                    </w:rPr>
                                    <w:t>Sikhis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color w:val="7030A0"/>
                                    </w:rPr>
                                    <w:t>Hinduism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  <w:t>SACRE Unit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  <w:t xml:space="preserve">Words of Wisdom from </w:t>
                                  </w: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ikhs, Hindus and Christi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XCCW Joined 14a" w:cs="XCCW Joined 14a" w:ascii="XCCW Joined 14a" w:hAnsi="XCCW Joined 14a"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  <w:t>SACRE Unit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  <w:t xml:space="preserve">Expressing spiritual ideas and beliefs about God through the arts – </w:t>
                                  </w: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induism, Christianity and Sikhis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eastAsia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XCCW Joined 14a" w:cs="XCCW Joined 14a" w:ascii="XCCW Joined 14a" w:hAnsi="XCCW Joined 14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  <w:t>SACRE Unit 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  <w:t>What will make our community more respectful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Hinduism, Sikhism and Christianit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XCCW Joined 14a" w:hAnsi="XCCW Joined 14a" w:cs="XCCW Joined 14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XCCW Joined 14a" w:cs="XCCW Joined 14a" w:ascii="XCCW Joined 14a" w:hAnsi="XCCW Joined 14a"/>
                                      <w:color w:val="00B05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XCCW Joined 14a" w:hAnsi="XCCW Joined 14a" w:cs="XCCW Joined 14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XCCW Joined 14a" w:ascii="XCCW Joined 14a" w:hAnsi="XCCW Joined 14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81.05pt;mso-position-vertical-relative:page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60"/>
                        <w:gridCol w:w="2103"/>
                        <w:gridCol w:w="48"/>
                        <w:gridCol w:w="2055"/>
                        <w:gridCol w:w="2081"/>
                        <w:gridCol w:w="21"/>
                        <w:gridCol w:w="2103"/>
                        <w:gridCol w:w="2103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UTUMN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4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UMMER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</w:rPr>
                              <w:t>Pre-School</w:t>
                            </w:r>
                          </w:p>
                        </w:tc>
                        <w:tc>
                          <w:tcPr>
                            <w:tcW w:w="124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Understanding the Wor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bCs/>
                                <w:sz w:val="16"/>
                                <w:szCs w:val="16"/>
                              </w:rPr>
                              <w:t>People, Culture and Commun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7260" cy="844550"/>
                                  <wp:effectExtent l="0" t="0" r="0" b="0"/>
                                  <wp:docPr id="4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69" r="-1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726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</w:rPr>
                              <w:t>Reception</w:t>
                            </w:r>
                          </w:p>
                        </w:tc>
                        <w:tc>
                          <w:tcPr>
                            <w:tcW w:w="124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  <w:u w:val="single"/>
                              </w:rPr>
                              <w:t>Understanding the Wor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  <w:t>People, Culture and Commun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5685" cy="625475"/>
                                  <wp:effectExtent l="0" t="0" r="0" b="0"/>
                                  <wp:docPr id="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3" r="-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68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</w:rPr>
                              <w:t>Yea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  <w:color w:val="7030A0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color w:val="7030A0"/>
                              </w:rPr>
                              <w:t>Focus Religions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  <w:color w:val="7030A0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color w:val="7030A0"/>
                              </w:rPr>
                              <w:t>Christia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  <w:color w:val="7030A0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color w:val="7030A0"/>
                              </w:rPr>
                              <w:t>Sikhism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XCCW Joined 14a" w:hAnsi="XCCW Joined 14a" w:cs="XCCW Joined 14a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  <w:t>SACR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  <w:t>Creation and Thanksgiving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  <w:t>SACRE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  <w:t>I wonder … Questions that puzzle 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  <w:t>SACRE Unit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  <w:t xml:space="preserve">Finding out about </w:t>
                            </w:r>
                            <w:r>
                              <w:rPr>
                                <w:rFonts w:cs="XCCW Joined 14a" w:ascii="XCCW Joined 14a" w:hAnsi="XCCW Joined 14a"/>
                                <w:b/>
                                <w:bCs/>
                                <w:sz w:val="16"/>
                                <w:szCs w:val="16"/>
                              </w:rPr>
                              <w:t>Christian</w:t>
                            </w: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  <w:t xml:space="preserve"> Chur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  <w:t xml:space="preserve">and compare to a </w:t>
                            </w:r>
                            <w:r>
                              <w:rPr>
                                <w:rFonts w:cs="XCCW Joined 14a" w:ascii="XCCW Joined 14a" w:hAnsi="XCCW Joined 14a"/>
                                <w:b/>
                                <w:bCs/>
                                <w:sz w:val="16"/>
                                <w:szCs w:val="16"/>
                              </w:rPr>
                              <w:t>Sikh</w:t>
                            </w: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  <w:t xml:space="preserve"> Gurdw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4a" w:cs="XCCW Joined 14a" w:ascii="XCCW Joined 14a" w:hAnsi="XCCW Joined 14a"/>
                                <w:color w:val="00B05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</w:rPr>
                              <w:t>Yea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  <w:color w:val="7030A0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color w:val="7030A0"/>
                              </w:rPr>
                              <w:t>Focus Religions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  <w:color w:val="7030A0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color w:val="7030A0"/>
                              </w:rPr>
                              <w:t>Christia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color w:val="7030A0"/>
                              </w:rPr>
                              <w:t>Islam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  <w:t>SACRE Unit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  <w:t xml:space="preserve">Symbols of belonging – what can we learn? </w:t>
                            </w:r>
                            <w:r>
                              <w:rPr>
                                <w:rFonts w:cs="XCCW Joined 14a" w:ascii="XCCW Joined 14a" w:hAnsi="XCCW Joined 14a"/>
                                <w:b/>
                                <w:bCs/>
                                <w:sz w:val="16"/>
                                <w:szCs w:val="16"/>
                              </w:rPr>
                              <w:t>(Muslim, Christi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  <w:t>SACRE Unit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  <w:t>Respect for everyone – what does that mean?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  <w:t>SACRE Unit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  <w:t xml:space="preserve">Beginning to learn from </w:t>
                            </w:r>
                            <w:r>
                              <w:rPr>
                                <w:rFonts w:cs="XCCW Joined 14a" w:ascii="XCCW Joined 14a" w:hAnsi="XCCW Joined 14a"/>
                                <w:b/>
                                <w:bCs/>
                                <w:sz w:val="16"/>
                                <w:szCs w:val="16"/>
                              </w:rPr>
                              <w:t>Islam: Muslims</w:t>
                            </w: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  <w:t xml:space="preserve"> and Mosques in Telf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</w:rPr>
                              <w:t>Yea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  <w:color w:val="7030A0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color w:val="7030A0"/>
                              </w:rPr>
                              <w:t>Focus Religions: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XCCW Joined 14a" w:ascii="XCCW Joined 14a" w:hAnsi="XCCW Joined 14a"/>
                                <w:color w:val="7030A0"/>
                              </w:rPr>
                              <w:t>Christia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color w:val="7030A0"/>
                              </w:rPr>
                              <w:t>Hinduism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  <w:t>SACRE Unit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  <w:t xml:space="preserve">Diwali </w:t>
                            </w:r>
                            <w:r>
                              <w:rPr>
                                <w:rFonts w:cs="XCCW Joined 14a" w:ascii="XCCW Joined 14a" w:hAnsi="XCCW Joined 14a"/>
                                <w:b/>
                                <w:bCs/>
                                <w:sz w:val="16"/>
                                <w:szCs w:val="16"/>
                              </w:rPr>
                              <w:t>(Hindu festival)</w:t>
                            </w: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  <w:t xml:space="preserve"> – how and why is the festival celebrated and what does it mea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  <w:t>SACRE Unit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  <w:t>Leaders and followers in family life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  <w:t>SACRE Unit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  <w:t xml:space="preserve">Is life like a journey? </w:t>
                            </w:r>
                            <w:r>
                              <w:rPr>
                                <w:rFonts w:cs="XCCW Joined 14a" w:ascii="XCCW Joined 14a" w:hAnsi="XCCW Joined 14a"/>
                                <w:b/>
                                <w:bCs/>
                                <w:sz w:val="16"/>
                                <w:szCs w:val="16"/>
                              </w:rPr>
                              <w:t>(Christian, Hindu)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</w:rPr>
                              <w:t>Year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  <w:color w:val="7030A0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color w:val="7030A0"/>
                              </w:rPr>
                              <w:t>Focus Religions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  <w:color w:val="7030A0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color w:val="7030A0"/>
                              </w:rPr>
                              <w:t>Christia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color w:val="7030A0"/>
                              </w:rPr>
                              <w:t>Islam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  <w:t>SACRE Unit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  <w:t xml:space="preserve">What can we learn from visiting sacred places – </w:t>
                            </w:r>
                            <w:r>
                              <w:rPr>
                                <w:rFonts w:cs="XCCW Joined 14a" w:ascii="XCCW Joined 14a" w:hAnsi="XCCW Joined 14a"/>
                                <w:b/>
                                <w:bCs/>
                                <w:sz w:val="16"/>
                                <w:szCs w:val="16"/>
                              </w:rPr>
                              <w:t>Christian and Isl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4a" w:cs="XCCW Joined 14a" w:ascii="XCCW Joined 14a" w:hAnsi="XCCW Joined 14a"/>
                                <w:color w:val="00B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XCCW Joined 14a" w:cs="XCCW Joined 14a" w:ascii="XCCW Joined 14a" w:hAnsi="XCCW Joined 14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  <w:t>SACRE Unit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  <w:t>Does a beautiful world mean there is a wonderful God (</w:t>
                            </w:r>
                            <w:r>
                              <w:rPr>
                                <w:rFonts w:cs="XCCW Joined 14a" w:ascii="XCCW Joined 14a" w:hAnsi="XCCW Joined 14a"/>
                                <w:b/>
                                <w:bCs/>
                                <w:sz w:val="16"/>
                                <w:szCs w:val="16"/>
                              </w:rPr>
                              <w:t>Christian and non-religiou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  <w:t>SACRE Unit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  <w:t xml:space="preserve">Keeping the 5 Pillars of </w:t>
                            </w:r>
                            <w:r>
                              <w:rPr>
                                <w:rFonts w:cs="XCCW Joined 14a" w:ascii="XCCW Joined 14a" w:hAnsi="XCCW Joined 14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slam </w:t>
                            </w: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  <w:t>to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XCCW Joined 14a" w:hAnsi="XCCW Joined 14a" w:cs="XCCW Joined 14a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</w:rPr>
                              <w:t>Yea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  <w:color w:val="7030A0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color w:val="7030A0"/>
                              </w:rPr>
                              <w:t>Focus Religions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  <w:color w:val="7030A0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color w:val="7030A0"/>
                              </w:rPr>
                              <w:t>Christia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  <w:color w:val="7030A0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color w:val="7030A0"/>
                              </w:rPr>
                              <w:t>Isl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color w:val="7030A0"/>
                              </w:rPr>
                              <w:t>Humanist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  <w:t>SACRE Unit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  <w:t xml:space="preserve">Temptation – what can we learn from </w:t>
                            </w:r>
                            <w:r>
                              <w:rPr>
                                <w:rFonts w:cs="XCCW Joined 14a" w:ascii="XCCW Joined 14a" w:hAnsi="XCCW Joined 14a"/>
                                <w:b/>
                                <w:bCs/>
                                <w:sz w:val="16"/>
                                <w:szCs w:val="16"/>
                              </w:rPr>
                              <w:t>Christians and Muslim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  <w:t>SACRE Unit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  <w:t>Prayer: asking questions and seeking answ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4a" w:cs="XCCW Joined 14a" w:ascii="XCCW Joined 14a" w:hAnsi="XCCW Joined 14a"/>
                                <w:color w:val="00B05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  <w:t>SACRE Unit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  <w:t xml:space="preserve">Values – what can we learn from </w:t>
                            </w:r>
                            <w:r>
                              <w:rPr>
                                <w:rFonts w:cs="XCCW Joined 14a" w:ascii="XCCW Joined 14a" w:hAnsi="XCCW Joined 14a"/>
                                <w:b/>
                                <w:bCs/>
                                <w:sz w:val="16"/>
                                <w:szCs w:val="16"/>
                              </w:rPr>
                              <w:t>Christians and Humanist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4a" w:cs="XCCW Joined 14a" w:ascii="XCCW Joined 14a" w:hAnsi="XCCW Joined 14a"/>
                                <w:color w:val="00B05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</w:rPr>
                              <w:t>Year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  <w:color w:val="7030A0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color w:val="7030A0"/>
                              </w:rPr>
                              <w:t>Focus Religions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  <w:color w:val="7030A0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color w:val="7030A0"/>
                              </w:rPr>
                              <w:t>Christia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  <w:color w:val="7030A0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color w:val="7030A0"/>
                              </w:rPr>
                              <w:t>Sikh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color w:val="7030A0"/>
                              </w:rPr>
                              <w:t>Hinduism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  <w:t>SACRE Unit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  <w:t xml:space="preserve">Words of Wisdom from </w:t>
                            </w:r>
                            <w:r>
                              <w:rPr>
                                <w:rFonts w:cs="XCCW Joined 14a" w:ascii="XCCW Joined 14a" w:hAnsi="XCCW Joined 14a"/>
                                <w:b/>
                                <w:bCs/>
                                <w:sz w:val="16"/>
                                <w:szCs w:val="16"/>
                              </w:rPr>
                              <w:t>Sikhs, Hindus and Christi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4a" w:cs="XCCW Joined 14a" w:ascii="XCCW Joined 14a" w:hAnsi="XCCW Joined 14a"/>
                                <w:color w:val="00B05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  <w:t>SACRE Unit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  <w:t xml:space="preserve">Expressing spiritual ideas and beliefs about God through the arts – </w:t>
                            </w:r>
                            <w:r>
                              <w:rPr>
                                <w:rFonts w:cs="XCCW Joined 14a" w:ascii="XCCW Joined 14a" w:hAnsi="XCCW Joined 14a"/>
                                <w:b/>
                                <w:bCs/>
                                <w:sz w:val="16"/>
                                <w:szCs w:val="16"/>
                              </w:rPr>
                              <w:t>Hinduism, Christianity and Sikhis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eastAsia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4a" w:cs="XCCW Joined 14a" w:ascii="XCCW Joined 14a" w:hAnsi="XCCW Joined 14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  <w:t>SACRE Unit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  <w:t>What will make our community more respectful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bCs/>
                                <w:sz w:val="16"/>
                                <w:szCs w:val="16"/>
                              </w:rPr>
                              <w:t>(Hinduism, Sikhism and Christianit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14a" w:hAnsi="XCCW Joined 14a" w:cs="XCCW Joined 14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4a" w:cs="XCCW Joined 14a" w:ascii="XCCW Joined 14a" w:hAnsi="XCCW Joined 14a"/>
                                <w:color w:val="00B05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XCCW Joined 14a" w:hAnsi="XCCW Joined 14a" w:cs="XCCW Joined 14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4a" w:ascii="XCCW Joined 14a" w:hAnsi="XCCW Joined 14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XCCW Joined 14a" w:hAnsi="XCCW Joined 14a" w:cs="XCCW Joined 14a"/>
        </w:rPr>
      </w:pPr>
      <w:r>
        <w:rPr>
          <w:rFonts w:cs="XCCW Joined 14a" w:ascii="XCCW Joined 14a" w:hAnsi="XCCW Joined 14a"/>
        </w:rPr>
      </w:r>
    </w:p>
    <w:p>
      <w:pPr>
        <w:pStyle w:val="Normal"/>
        <w:rPr>
          <w:rFonts w:ascii="XCCW Joined 14a" w:hAnsi="XCCW Joined 14a" w:cs="XCCW Joined 14a"/>
        </w:rPr>
      </w:pPr>
      <w:r>
        <w:rPr>
          <w:rFonts w:cs="XCCW Joined 14a" w:ascii="XCCW Joined 14a" w:hAnsi="XCCW Joined 14a"/>
        </w:rPr>
      </w:r>
    </w:p>
    <w:p>
      <w:pPr>
        <w:pStyle w:val="Normal"/>
        <w:rPr>
          <w:rFonts w:ascii="XCCW Joined 14a" w:hAnsi="XCCW Joined 14a" w:cs="XCCW Joined 14a"/>
        </w:rPr>
      </w:pPr>
      <w:r>
        <w:rPr>
          <w:rFonts w:cs="XCCW Joined 14a" w:ascii="XCCW Joined 14a" w:hAnsi="XCCW Joined 14a"/>
        </w:rPr>
      </w:r>
    </w:p>
    <w:sectPr>
      <w:headerReference w:type="default" r:id="rId6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XCCW Joined 14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5010</wp:posOffset>
          </wp:positionH>
          <wp:positionV relativeFrom="paragraph">
            <wp:posOffset>-286385</wp:posOffset>
          </wp:positionV>
          <wp:extent cx="741045" cy="6178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40"/>
        <w:szCs w:val="40"/>
        <w:u w:val="single"/>
      </w:rPr>
      <w:t xml:space="preserve"> </w:t>
    </w:r>
    <w:r>
      <w:rPr>
        <w:rFonts w:cs="Comic Sans MS" w:ascii="Comic Sans MS" w:hAnsi="Comic Sans MS"/>
        <w:sz w:val="40"/>
        <w:szCs w:val="40"/>
        <w:u w:val="single"/>
      </w:rPr>
      <w:t xml:space="preserve">RE Long Term Plan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38:00Z</dcterms:created>
  <dc:creator>jorobinson</dc:creator>
  <dc:description/>
  <cp:keywords/>
  <dc:language>en-US</dc:language>
  <cp:lastModifiedBy>Bagshaw, Caroline</cp:lastModifiedBy>
  <cp:lastPrinted>2011-11-02T10:16:00Z</cp:lastPrinted>
  <dcterms:modified xsi:type="dcterms:W3CDTF">2025-01-06T09:54:00Z</dcterms:modified>
  <cp:revision>5</cp:revision>
  <dc:subject/>
  <dc:title>Yea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.Week3">
    <vt:lpwstr/>
  </property>
  <property fmtid="{D5CDD505-2E9C-101B-9397-08002B2CF9AE}" pid="3" name="Order">
    <vt:lpwstr>7462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agshaw, Caroline</vt:lpwstr>
  </property>
  <property fmtid="{D5CDD505-2E9C-101B-9397-08002B2CF9AE}" pid="6" name="display_urn:schemas-microsoft-com:office:office#Editor">
    <vt:lpwstr>Bagshaw, Caroline</vt:lpwstr>
  </property>
  <property fmtid="{D5CDD505-2E9C-101B-9397-08002B2CF9AE}" pid="7" name="lcf76f155ced4ddcb4097134ff3c332f">
    <vt:lpwstr/>
  </property>
</Properties>
</file>